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-556260</wp:posOffset>
            </wp:positionV>
            <wp:extent cx="2072005" cy="971550"/>
            <wp:effectExtent l="0" t="0" r="0" b="0"/>
            <wp:wrapTight wrapText="bothSides">
              <wp:wrapPolygon edited="0">
                <wp:start x="-109" y="0"/>
                <wp:lineTo x="-109" y="21118"/>
                <wp:lineTo x="21598" y="21118"/>
                <wp:lineTo x="21598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i/>
          <w:sz w:val="18"/>
          <w:szCs w:val="18"/>
        </w:rPr>
        <w:t>Revised: 02/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International Pediatric Health Services Review Intake For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 of Parents:</w:t>
        <w:tab/>
        <w:t xml:space="preserve">  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dress:  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ervice type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 Phone: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mail address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option agency_____________________________social worker______________________________</w:t>
        <w:br/>
        <w:t>Name of child___________________________ Country of Origin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Birth _________________   Male______Female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yment amount: 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lease see website for current fee schedule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orphandoctor.com/services/feeschedule.htm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redit Car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a: 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sterCard:  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 as it appears on card: 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iration Date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urity Code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email Dr. Jane Aronso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national Pediatric Health Services, PLLC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2 Burnett Avenue, Apt 103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plewood, NJ 07040</w:t>
      </w:r>
    </w:p>
    <w:p>
      <w:pPr>
        <w:pStyle w:val="Normal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hone:  917-538-5217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18"/>
          <w:szCs w:val="18"/>
        </w:rPr>
        <w:br/>
        <w:t xml:space="preserve">         Email: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rphandoctor@gmail.com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phandoctor.com/services/feeschedule.html" TargetMode="External"/><Relationship Id="rId4" Type="http://schemas.openxmlformats.org/officeDocument/2006/relationships/hyperlink" Target="mailto:orphandoct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2:00Z</dcterms:created>
  <dc:creator>Jane Aronson</dc:creator>
  <dc:description/>
  <cp:keywords/>
  <dc:language>en-US</dc:language>
  <cp:lastModifiedBy>Savion Smith</cp:lastModifiedBy>
  <cp:lastPrinted>2020-02-26T04:25:00Z</cp:lastPrinted>
  <dcterms:modified xsi:type="dcterms:W3CDTF">2020-02-27T23:27:00Z</dcterms:modified>
  <cp:revision>8</cp:revision>
  <dc:subject/>
  <dc:title/>
</cp:coreProperties>
</file>